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ybór rodzaju i nastaw regulatora ciągłego</w:t>
      </w:r>
    </w:p>
    <w:p>
      <w:pPr>
        <w:pStyle w:val="Heading3"/>
        <w:rPr/>
      </w:pPr>
      <w:r>
        <w:rPr/>
        <w:t>Przebieg realizacji ćwiczenia laboratoryjneg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worzyć układ automatycznej regulacji zawierający obiekt i regulator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brać optymalne parametry regulatorów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/>
        <w:t>Zbadać wpływ współczynnika wzmocnienia regulatora na przebiegi przejściowe przy zadawaniu wymuszenia skokowego jako sterowanie lub zakłócenie.</w:t>
      </w:r>
    </w:p>
    <w:p>
      <w:pPr>
        <w:pStyle w:val="Normal"/>
        <w:autoSpaceDE w:val="false"/>
        <w:ind w:hanging="0"/>
        <w:jc w:val="left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Heading3"/>
        <w:rPr/>
      </w:pPr>
      <w:r>
        <w:rPr/>
        <w:t>Podstawy teoretyczne</w:t>
      </w:r>
    </w:p>
    <w:p>
      <w:pPr>
        <w:pStyle w:val="Normal"/>
        <w:rPr/>
      </w:pPr>
      <w:r>
        <w:rPr/>
        <w:t>W praktyce automatyki rozpowszechnione jest zastosowanie regulatorów proporcjonalno-całkujących (PI) i proporcjonalno-całkująco-różniczkujących (PID), transmitancji których można przedstawić w następującej postaci: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>(1)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>(2)</w:t>
      </w:r>
    </w:p>
    <w:p>
      <w:pPr>
        <w:pStyle w:val="Normal"/>
        <w:ind w:hanging="0"/>
        <w:rPr/>
      </w:pPr>
      <w:r>
        <w:rPr/>
        <w:t xml:space="preserve">gdzie: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– współczynnik wzmocnienia regulatora,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– czas zdwojenia akcji całkującej, 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/>
        <w:t xml:space="preserve"> – czas wyprzedzania akcji różniczkującej. </w:t>
      </w:r>
    </w:p>
    <w:p>
      <w:pPr>
        <w:pStyle w:val="Normal"/>
        <w:rPr/>
      </w:pPr>
      <w:r>
        <w:rPr/>
        <w:t>Podstawowym warunkiem wyboru rodzaju regulatora jest znajomość własności obiektu regulacji. Przybliżone transmitancje obiektów statycznych przedstawia się najczęściej w postaci: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s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(3)</w:t>
      </w:r>
    </w:p>
    <w:p>
      <w:pPr>
        <w:pStyle w:val="Normal"/>
        <w:ind w:hanging="0"/>
        <w:rPr/>
      </w:pPr>
      <w:r>
        <w:rPr/>
        <w:t>lub: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s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(4)</w:t>
      </w:r>
    </w:p>
    <w:p>
      <w:pPr>
        <w:pStyle w:val="Normal"/>
        <w:ind w:hanging="0"/>
        <w:rPr/>
      </w:pPr>
      <w:r>
        <w:rPr/>
        <w:t xml:space="preserve">gdzie: </w:t>
      </w:r>
      <w:r>
        <w:rPr>
          <w:i/>
        </w:rPr>
        <w:t>k</w:t>
      </w:r>
      <w:r>
        <w:rPr/>
        <w:t xml:space="preserve"> – współczynnik wzmocnienia obiektu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– stałe czasowe obiektu regulacji, </w:t>
      </w:r>
      <w:r>
        <w:rPr>
          <w:rFonts w:cs="Symbol" w:ascii="Symbol" w:hAnsi="Symbol"/>
          <w:i/>
        </w:rPr>
        <w:t></w:t>
      </w:r>
      <w:r>
        <w:rPr/>
        <w:t xml:space="preserve"> – czas opóźnienia. Przy czym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&gt;&gt;</w:t>
      </w:r>
      <w:r>
        <w:rPr>
          <w:rFonts w:cs="Symbol" w:ascii="Symbol" w:hAnsi="Symbol"/>
          <w:i/>
        </w:rPr>
        <w:t></w:t>
      </w:r>
      <w:r>
        <w:rPr>
          <w:rFonts w:cs="Symbol" w:ascii="Symbol" w:hAnsi="Symbol"/>
        </w:rPr>
        <w:t></w:t>
      </w:r>
    </w:p>
    <w:p>
      <w:pPr>
        <w:pStyle w:val="Normal"/>
        <w:rPr/>
      </w:pPr>
      <w:r>
        <w:rPr/>
        <w:t xml:space="preserve">Przy dość małych czasach opóźnienia </w:t>
      </w:r>
      <w:r>
        <w:rPr>
          <w:rFonts w:cs="Symbol" w:ascii="Symbol" w:hAnsi="Symbol"/>
          <w:i/>
        </w:rPr>
        <w:t></w:t>
      </w:r>
      <w:r>
        <w:rPr/>
        <w:t xml:space="preserve"> mnożnik exp(-</w:t>
      </w:r>
      <w:r>
        <w:rPr>
          <w:rFonts w:cs="Symbol" w:ascii="Symbol" w:hAnsi="Symbol"/>
          <w:i/>
        </w:rPr>
        <w:t></w:t>
      </w:r>
      <w:r>
        <w:rPr>
          <w:i/>
        </w:rPr>
        <w:t>s</w:t>
      </w:r>
      <w:r>
        <w:rPr/>
        <w:t>) można przenieść do mianownika i przedstawić w postaci szeregu Taylora, ograniczając go dwoma pierwszymi członami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s</m:t>
              </m:r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s</m:t>
          </m:r>
        </m:oMath>
      </m:oMathPara>
    </w:p>
    <w:p>
      <w:pPr>
        <w:pStyle w:val="Normal"/>
        <w:ind w:hanging="0"/>
        <w:rPr/>
      </w:pPr>
      <w:r>
        <w:rPr/>
        <w:t>wówczas transmitancje obiektu regulacji można zapisać w następującej postaci: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(5)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(6)</w:t>
      </w:r>
    </w:p>
    <w:p>
      <w:pPr>
        <w:pStyle w:val="Normal"/>
        <w:rPr/>
      </w:pPr>
      <w:r>
        <w:rPr/>
        <w:t>Metoda pełnej kompensacji polega na tym, że parametry regulatorów dobierano tak, aby skompensować większe stałe czasowe obiektu regulacji. Transmitancję układu otwartego obiektu wg wzoru (5) z PI-regulatorem (1) można zapisać w postaci: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(7)</w:t>
      </w:r>
    </w:p>
    <w:p>
      <w:pPr>
        <w:pStyle w:val="Normal"/>
        <w:rPr/>
      </w:pPr>
      <w:r>
        <w:rPr/>
        <w:t xml:space="preserve">Ponieważ większy wpływ na czas regulacji ma większa stała czasow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zgodnie z poleceniami przyjmujemy czas zdwojenia regulatora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równy stałej czasowej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u w:val="single"/>
        </w:rPr>
        <w:t>T</w:t>
      </w:r>
      <w:r>
        <w:rPr>
          <w:i/>
          <w:u w:val="single"/>
          <w:vertAlign w:val="subscript"/>
        </w:rPr>
        <w:t>I</w:t>
      </w:r>
      <w:r>
        <w:rPr>
          <w:u w:val="single"/>
        </w:rPr>
        <w:t> = </w:t>
      </w:r>
      <w:r>
        <w:rPr>
          <w:i/>
          <w:u w:val="single"/>
        </w:rPr>
        <w:t>T</w:t>
      </w:r>
      <w:r>
        <w:rPr>
          <w:u w:val="single"/>
          <w:vertAlign w:val="subscript"/>
        </w:rPr>
        <w:t>1</w:t>
      </w:r>
      <w:r>
        <w:rPr/>
        <w:t>). Wówczas transmitancja układu zamkniętego przyjmuje postać: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>(8)</w:t>
      </w:r>
    </w:p>
    <w:p>
      <w:pPr>
        <w:pStyle w:val="Normal"/>
        <w:rPr/>
      </w:pPr>
      <w:r>
        <w:rPr/>
        <w:t xml:space="preserve">Podana transmitancja przedstawia element oscylujący, dla którego minimalny czas regulacji można osiągnąć przy współczynniku tłumi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wówczas optymalny współczynnik wzmocnienia regulatora powinien być równy: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>(9)</w:t>
      </w:r>
    </w:p>
    <w:p>
      <w:pPr>
        <w:pStyle w:val="Normal"/>
        <w:rPr/>
      </w:pPr>
      <w:r>
        <w:rPr/>
        <w:t xml:space="preserve">Podobną zasadę stosujemy w przypadku obiektu wg (4). Wówczas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> = 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/>
        <w:t> = 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, współczynnik wzmocnienia wyznaczamy ze wzoru (9).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Heading3"/>
        <w:rPr/>
      </w:pPr>
      <w:r>
        <w:rPr/>
        <w:t>Przygotowanie i wykonanie ćwiczenia laboratoryjn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uchomić Matlab, otworzyć Simulink Library Browser, stworzyć nowy model (rys.1);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768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a</w:t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52863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>b</w:t>
      </w:r>
    </w:p>
    <w:p>
      <w:pPr>
        <w:pStyle w:val="Normal"/>
        <w:autoSpaceDE w:val="false"/>
        <w:ind w:hanging="0"/>
        <w:jc w:val="center"/>
        <w:rPr/>
      </w:pPr>
      <w:r>
        <w:rPr/>
        <w:t>Rys.1. Schemat układu regulacji. a – nazwy bloków Matlaba, b – po zastąpieniu nazw bloków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worzyć obiekt (wewnątrz bloku Obiekt na rys. 1) przedstawiony na rys.2 (parametry licznika, mianownika i elementu opóźniającego zadać jako zmienne, a nie jako liczby);</w:t>
      </w:r>
    </w:p>
    <w:p>
      <w:pPr>
        <w:pStyle w:val="Normal"/>
        <w:numPr>
          <w:ilvl w:val="0"/>
          <w:numId w:val="2"/>
        </w:numPr>
        <w:rPr/>
      </w:pPr>
      <w:r>
        <w:rPr/>
        <w:t>Stworzyć PI-regulator przedstawiony na rys.3;</w:t>
      </w:r>
    </w:p>
    <w:p>
      <w:pPr>
        <w:pStyle w:val="Normal"/>
        <w:numPr>
          <w:ilvl w:val="0"/>
          <w:numId w:val="2"/>
        </w:numPr>
        <w:rPr/>
      </w:pPr>
      <w:r>
        <w:rPr/>
        <w:t>W oknie poleceń Matlaba wpisać wartości parametrów obiektu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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o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Obliczyć i zadać wartości parametrów PI-regulatora (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);</w:t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35718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Rys.2. Schemat obiektu regulacji według wzoru (3). 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32385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Rys.3. Schemat PI-regulatora według wzoru (1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prowadzić symulację, uzyskując odpowiedź na wymuszenie skokowe podawane jako sterowanie lub zakłócenie, zmieniając wartość współczynnika wzmocnienia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i analizując uzyskane wyniki; </w:t>
      </w:r>
    </w:p>
    <w:p>
      <w:pPr>
        <w:pStyle w:val="Normal"/>
        <w:numPr>
          <w:ilvl w:val="0"/>
          <w:numId w:val="2"/>
        </w:numPr>
        <w:rPr/>
      </w:pPr>
      <w:r>
        <w:rPr/>
        <w:t>Stworzyć obiekt przedstawiony na rys.4;</w:t>
      </w:r>
    </w:p>
    <w:p>
      <w:pPr>
        <w:pStyle w:val="Normal"/>
        <w:numPr>
          <w:ilvl w:val="0"/>
          <w:numId w:val="2"/>
        </w:numPr>
        <w:rPr/>
      </w:pPr>
      <w:r>
        <w:rPr/>
        <w:t>Stworzyć PID-regulator przedstawiony na rys.3;</w:t>
      </w:r>
    </w:p>
    <w:p>
      <w:pPr>
        <w:pStyle w:val="Normal"/>
        <w:numPr>
          <w:ilvl w:val="0"/>
          <w:numId w:val="2"/>
        </w:numPr>
        <w:rPr/>
      </w:pPr>
      <w:r>
        <w:rPr/>
        <w:t>W oknie poleceń Matlaba wpisać wartości parametrów obiektu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  <w:i/>
        </w:rPr>
        <w:t>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o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Obliczyć i zadać w oknie poleceń wartości parametrów PI-regulatora (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D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);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452437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Rys.4. Schemat obiektu regulacji według wzoru (4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drawing>
          <wp:inline distT="0" distB="0" distL="0" distR="0">
            <wp:extent cx="41910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Rys.5. Schemat PID-regulatora według wzoru (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prowadzić symulację, uzyskując odpowiedź na wymuszenie skokowe podawane jako sterowanie lub zakłócenie, zmieniając wartość współczynnika wzmocnienia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i analizując uzyskane wyniki; 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Heading3"/>
        <w:rPr/>
      </w:pPr>
      <w:r>
        <w:rPr/>
        <w:t>Sprawozdanie z ćwiczenia laboratoryjnego</w:t>
      </w:r>
    </w:p>
    <w:p>
      <w:pPr>
        <w:pStyle w:val="Normal"/>
        <w:autoSpaceDE w:val="false"/>
        <w:ind w:hanging="0"/>
        <w:jc w:val="left"/>
        <w:rPr/>
      </w:pPr>
      <w:r>
        <w:rPr/>
        <w:t>Sprawozdanie powinno zawierać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chematy blokowe układu, obiektów i regulatorów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/>
        <w:t>Parametry obiektu regulacji zgodnie z wariantem i optymalne parametry regulatorów, skopiowane z okna zmiennych Matlaba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biegi przejściowe (odpowiedzi na wymuszenie skokowe) przy zadaniu oddzielnie sterowania i zakłócenia dla regulatorów PI oraz PID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k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Indent"/>
        <w:ind w:hanging="0"/>
        <w:jc w:val="center"/>
        <w:rPr/>
      </w:pPr>
      <w:r>
        <w:rPr/>
        <w:t>Tablica 1. Wariant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umer wariantu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biekt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biekt 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>,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</w:t>
            </w:r>
            <w:r>
              <w:rPr/>
              <w:t>,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,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</w:t>
            </w:r>
            <w:r>
              <w:rPr/>
              <w:t>, 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5:00Z</dcterms:created>
  <dc:creator>Dmitry</dc:creator>
  <dc:description/>
  <cp:keywords/>
  <dc:language>en-US</dc:language>
  <cp:lastModifiedBy>Dmytro Svyetlichnyy</cp:lastModifiedBy>
  <dcterms:modified xsi:type="dcterms:W3CDTF">2008-09-26T08:34:00Z</dcterms:modified>
  <cp:revision>16</cp:revision>
  <dc:subject/>
  <dc:title>Wykorzystanie interfejsu graficznego</dc:title>
</cp:coreProperties>
</file>