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uchomienie i wyłączenie MATLAB</w:t>
      </w:r>
    </w:p>
    <w:p>
      <w:pPr>
        <w:pStyle w:val="TextBodyIndent"/>
        <w:rPr/>
      </w:pPr>
      <w:r>
        <w:rPr/>
        <w:t xml:space="preserve">Celem uruchomienia pakietu MATLAB należy podwójnie kliknąć ikonę </w:t>
      </w:r>
      <w:r>
        <w:rPr/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 panelu komputera lub w menu „START”. Po uruchomieniu pojawi się panel MATLAB.</w:t>
      </w:r>
    </w:p>
    <w:p>
      <w:pPr>
        <w:pStyle w:val="TextBodyIndent"/>
        <w:rPr/>
      </w:pPr>
      <w:r>
        <w:rPr/>
        <w:t xml:space="preserve">Aby kończyć pracę z MATLAB należy wybrać </w:t>
      </w:r>
      <w:r>
        <w:rPr>
          <w:b/>
          <w:i/>
        </w:rPr>
        <w:t>Exit MATLAB</w:t>
      </w:r>
      <w:r>
        <w:rPr/>
        <w:t xml:space="preserve"> w menu </w:t>
      </w:r>
      <w:r>
        <w:rPr>
          <w:b/>
          <w:i/>
        </w:rPr>
        <w:t>File</w:t>
      </w:r>
      <w:r>
        <w:rPr/>
        <w:t xml:space="preserve"> na panelu lub napisać </w:t>
      </w:r>
      <w:r>
        <w:rPr>
          <w:b/>
          <w:i/>
        </w:rPr>
        <w:t>quit</w:t>
      </w:r>
      <w:r>
        <w:rPr/>
        <w:t xml:space="preserve"> w oknie poleceń (Command Window). Żeby wykonywać wyznaczone czynności podczas wyjścia z MATLAB, na przykład zachowanie roboczej przestrzeni, można stworzyć i uruchomić skrypt </w:t>
      </w:r>
      <w:r>
        <w:rPr>
          <w:b/>
        </w:rPr>
        <w:t>finish.m</w:t>
      </w:r>
      <w:r>
        <w:rPr/>
        <w:t>.</w:t>
      </w:r>
    </w:p>
    <w:p>
      <w:pPr>
        <w:pStyle w:val="Normal"/>
        <w:rPr/>
      </w:pPr>
      <w:r>
        <w:rPr/>
        <w:t>Po uruchomieniu pojawi się panel MATLAB (rys.1), który zawiera graficzny interfejs (graphical user interfaces) dla pracy z plikami, zmiennymi i aplikacjami związanymi MATLAB. Przy pierwszym uruchomieniu MATLAB, pojawia się panel pokazany na rysunku 1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818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1. Panel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na zmienić wygląd paneli poprzez otwieranie, zamykanie, przesuwanie oraz zmianę wymiarów okien. Do otwierania lub zamykania okien można wykorzystać menu </w:t>
      </w:r>
      <w:r>
        <w:rPr>
          <w:b/>
          <w:i/>
        </w:rPr>
        <w:t>Desktop</w:t>
      </w:r>
      <w:r>
        <w:rPr/>
        <w:t>. (</w:t>
      </w:r>
      <w:r>
        <w:rPr>
          <w:rFonts w:eastAsia="Wingdings" w:cs="Wingdings" w:ascii="Wingdings" w:hAnsi="Wingdings"/>
        </w:rPr>
        <w:t></w:t>
      </w:r>
      <w:r>
        <w:rPr/>
        <w:t xml:space="preserve">Spróbujcie usunąć i dodać okno </w:t>
      </w:r>
      <w:r>
        <w:rPr>
          <w:b/>
          <w:i/>
        </w:rPr>
        <w:t>Workspace</w:t>
      </w:r>
      <w:r>
        <w:rPr/>
        <w:t xml:space="preserve">, zmienić rozmiary </w:t>
      </w:r>
      <w:r>
        <w:rPr>
          <w:b/>
          <w:i/>
        </w:rPr>
        <w:t>Command Window</w:t>
      </w:r>
      <w:r>
        <w:rPr/>
        <w:t>). Można również wynieść okna poza panel lub wnieść z powrotem (docking). (</w:t>
      </w:r>
      <w:r>
        <w:rPr>
          <w:rFonts w:eastAsia="Wingdings" w:cs="Wingdings" w:ascii="Wingdings" w:hAnsi="Wingdings"/>
        </w:rPr>
        <w:t></w:t>
      </w:r>
      <w:r>
        <w:rPr/>
        <w:t xml:space="preserve">Spróbujcie wynieść okno </w:t>
      </w:r>
      <w:r>
        <w:rPr>
          <w:b/>
          <w:i/>
        </w:rPr>
        <w:t>Command Window</w:t>
      </w:r>
      <w:r>
        <w:rPr/>
        <w:t xml:space="preserve"> za pomocą myszki lub oraz umieścić go z powrotem za pomocą menu </w:t>
      </w:r>
      <w:r>
        <w:rPr>
          <w:b/>
          <w:i/>
        </w:rPr>
        <w:t>Desktop</w:t>
      </w:r>
      <w:r>
        <w:rPr/>
        <w:t>)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Uruchomienie demonstracyjnego modelu Simulink </w:t>
      </w:r>
    </w:p>
    <w:p>
      <w:pPr>
        <w:pStyle w:val="Normal"/>
        <w:rPr/>
      </w:pPr>
      <w:r>
        <w:rPr/>
        <w:t>Przedstawiony tu zostanie model termodynamiczny budyn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uruchomienia demo należy w oknie poleceń napisać </w:t>
      </w:r>
      <w:r>
        <w:rPr>
          <w:b/>
          <w:i/>
        </w:rPr>
        <w:t>thermo</w:t>
      </w:r>
      <w:r>
        <w:rPr/>
        <w:t>. Polecenie to uruchomi Simulink i stworzy okno, które zawiera ten model (rys.2).</w:t>
      </w:r>
    </w:p>
    <w:p>
      <w:pPr>
        <w:pStyle w:val="Normal"/>
        <w:rPr/>
      </w:pPr>
      <w:r>
        <w:rPr>
          <w:b/>
          <w:i/>
        </w:rPr>
        <w:t xml:space="preserve">Uwaga: </w:t>
      </w:r>
      <w:r>
        <w:rPr/>
        <w:t xml:space="preserve">Dla zachowania modelu demonstracyjnego bez zmian przed rozpoczęciem pracy z modelem należy zapisać go w roboczym folderze pod nazwą </w:t>
      </w:r>
      <w:r>
        <w:rPr>
          <w:b/>
          <w:i/>
        </w:rPr>
        <w:t>thermo1</w:t>
      </w:r>
      <w:r>
        <w:rPr/>
        <w:t>. (File</w:t>
      </w:r>
      <w:r>
        <w:rPr>
          <w:rFonts w:eastAsia="Wingdings" w:cs="Wingdings" w:ascii="Wingdings" w:hAnsi="Wingdings"/>
        </w:rPr>
        <w:t></w:t>
      </w:r>
      <w:r>
        <w:rPr/>
        <w:t>Save As</w:t>
      </w:r>
      <w:r>
        <w:rPr>
          <w:rFonts w:eastAsia="Wingdings" w:cs="Wingdings" w:ascii="Wingdings" w:hAnsi="Wingdings"/>
        </w:rPr>
        <w:t></w:t>
      </w:r>
      <w:r>
        <w:rPr/>
        <w:t>wybrać folder roboczy</w:t>
      </w:r>
      <w:r>
        <w:rPr>
          <w:rFonts w:eastAsia="Wingdings" w:cs="Wingdings" w:ascii="Wingdings" w:hAnsi="Wingdings"/>
        </w:rPr>
        <w:t></w:t>
      </w:r>
      <w:r>
        <w:rPr/>
        <w:t>zmienić nazwę</w:t>
      </w:r>
      <w:r>
        <w:rPr>
          <w:rFonts w:eastAsia="Wingdings" w:cs="Wingdings" w:ascii="Wingdings" w:hAnsi="Wingdings"/>
        </w:rPr>
        <w:t></w:t>
      </w:r>
      <w:r>
        <w:rPr/>
        <w:t>zapisać. Folder – C:\dokumenty).</w:t>
      </w:r>
    </w:p>
    <w:p>
      <w:pPr>
        <w:pStyle w:val="Normal"/>
        <w:numPr>
          <w:ilvl w:val="0"/>
          <w:numId w:val="2"/>
        </w:numPr>
        <w:rPr/>
      </w:pPr>
      <w:r>
        <w:rPr/>
        <w:t>Dalej należy kliknąć podwójnie na bloku „</w:t>
      </w:r>
      <w:r>
        <w:rPr>
          <w:i/>
        </w:rPr>
        <w:t>Thermo Plots</w:t>
      </w:r>
      <w:r>
        <w:rPr/>
        <w:t>” Otworzy się okno wykresów, które zawiera wykresy: wewnętrzna i zewnętrzna temperatura (Indoor vs. Outdoor Temp) oraz koszty ogrzewania (Heat Cost ($)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celu rozpoczęcia symulacji otworzyć menu </w:t>
      </w:r>
      <w:r>
        <w:rPr>
          <w:b/>
          <w:i/>
        </w:rPr>
        <w:t xml:space="preserve">Simulation </w:t>
      </w:r>
      <w:r>
        <w:rPr/>
        <w:t xml:space="preserve">i wybrać polecenie </w:t>
      </w:r>
      <w:r>
        <w:rPr>
          <w:b/>
          <w:i/>
        </w:rPr>
        <w:t>Start</w:t>
      </w:r>
      <w:r>
        <w:rPr/>
        <w:t xml:space="preserve"> (lub kliknąć przycisk </w:t>
      </w:r>
      <w:r>
        <w:rPr>
          <w:b/>
          <w:i/>
        </w:rPr>
        <w:t xml:space="preserve">Start </w:t>
      </w:r>
      <w:r>
        <w:rPr/>
        <w:t>na panelu Simulika). Po rozpoczęciu symulacji pojawią się odpowiednie wykresy (rys.3)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5005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Rys.2. Okno modelu </w:t>
      </w:r>
      <w:r>
        <w:rPr>
          <w:b/>
          <w:i/>
        </w:rPr>
        <w:t>ther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ulacja kończy się, jeżeli dobiegnie końca czas symulacji. Celem zakończenuia symulacji przed czasem należy wybrać polecenie </w:t>
      </w:r>
      <w:r>
        <w:rPr>
          <w:b/>
          <w:i/>
        </w:rPr>
        <w:t xml:space="preserve">Stop </w:t>
      </w:r>
      <w:r>
        <w:rPr/>
        <w:t xml:space="preserve">w menu (lub nacisnąć przycisk </w:t>
      </w:r>
      <w:r>
        <w:rPr>
          <w:b/>
          <w:i/>
        </w:rPr>
        <w:t>Stop</w:t>
      </w:r>
      <w:r>
        <w:rPr/>
        <w:t xml:space="preserve"> na panelu). Symulację można zatrzymać naciskając przycisk </w:t>
      </w:r>
      <w:r>
        <w:rPr>
          <w:b/>
          <w:i/>
        </w:rPr>
        <w:t xml:space="preserve">Pause </w:t>
      </w:r>
      <w:r>
        <w:rPr/>
        <w:t>na pane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celu zakończenia pracy z modelem należy zamknąć model wybierając </w:t>
      </w:r>
      <w:r>
        <w:rPr>
          <w:b/>
          <w:i/>
        </w:rPr>
        <w:t>Close</w:t>
      </w:r>
      <w:r>
        <w:rPr/>
        <w:t xml:space="preserve"> w menu </w:t>
      </w:r>
      <w:r>
        <w:rPr>
          <w:b/>
          <w:i/>
        </w:rPr>
        <w:t>File</w:t>
      </w:r>
      <w:r>
        <w:rPr/>
        <w:t>.</w:t>
      </w:r>
    </w:p>
    <w:p>
      <w:pPr>
        <w:pStyle w:val="Normal"/>
        <w:rPr/>
      </w:pPr>
      <w:r>
        <w:rPr/>
        <w:t xml:space="preserve">Demo modeluje termodynamikę budynku za pomocą uproszczonego modelu. Termostat jest ustawiony na 70°F, temperatura zewnętrzna zmienia sinusoidalnie z amplitudą 15°F i wartością bazową 50°F. Symuluje to dzienne zmiany temperatury. Model zawiera układy, które upraszczają schemat blokowy i mogą być wykorzystane powtórnie. Takie układy zawierają kilka bloków i przedstawione są blokami </w:t>
      </w:r>
      <w:r>
        <w:rPr>
          <w:b/>
        </w:rPr>
        <w:t>Subsystem</w:t>
      </w:r>
      <w:r>
        <w:rPr/>
        <w:t xml:space="preserve">. Model zawiera 5 takich układów: jeden </w:t>
      </w:r>
      <w:r>
        <w:rPr>
          <w:i/>
        </w:rPr>
        <w:t>Thermostat</w:t>
      </w:r>
      <w:r>
        <w:rPr/>
        <w:t xml:space="preserve">, jeden </w:t>
      </w:r>
      <w:r>
        <w:rPr>
          <w:i/>
        </w:rPr>
        <w:t>House</w:t>
      </w:r>
      <w:r>
        <w:rPr>
          <w:b/>
          <w:i/>
        </w:rPr>
        <w:t xml:space="preserve"> </w:t>
      </w:r>
      <w:r>
        <w:rPr/>
        <w:t xml:space="preserve">oraz trzy </w:t>
      </w:r>
      <w:r>
        <w:rPr>
          <w:i/>
        </w:rPr>
        <w:t>Temp Convert</w:t>
      </w:r>
      <w:r>
        <w:rPr>
          <w:b/>
          <w:i/>
        </w:rPr>
        <w:t xml:space="preserve"> </w:t>
      </w:r>
      <w:r>
        <w:rPr/>
        <w:t xml:space="preserve">(dwa przeliczają temperaturę w stopniach Fahrenheita do temperatury w stopniach Celsjusza i jeden służy do przeliczenia odwrotnego). Bloki </w:t>
      </w:r>
      <w:r>
        <w:rPr>
          <w:b/>
        </w:rPr>
        <w:t>Subsystem</w:t>
      </w:r>
      <w:r>
        <w:rPr/>
        <w:t xml:space="preserve"> można otworzyć klikająć podwójnie na odpowiednim bloku.</w:t>
      </w:r>
    </w:p>
    <w:p>
      <w:pPr>
        <w:pStyle w:val="Normal"/>
        <w:rPr/>
      </w:pPr>
      <w:r>
        <w:rPr/>
        <w:t>Działanie modelu można zbadać zmieniając niektóre parametry modelu.</w:t>
      </w:r>
    </w:p>
    <w:p>
      <w:pPr>
        <w:pStyle w:val="Normal"/>
        <w:rPr/>
      </w:pPr>
      <w:r>
        <w:rPr/>
        <w:t>Najpierw zmienimy temperaturę bazową. Zmienimy wartość 50 wpisaną w bloku „</w:t>
      </w:r>
      <w:r>
        <w:rPr>
          <w:i/>
          <w:lang w:eastAsia="pl-PL"/>
        </w:rPr>
        <w:t>Avg Outdoor Temp</w:t>
      </w:r>
      <w:r>
        <w:rPr>
          <w:lang w:eastAsia="pl-PL"/>
        </w:rPr>
        <w:t xml:space="preserve">” na wartość 55. </w:t>
      </w:r>
      <w:r>
        <w:rPr/>
        <w:t xml:space="preserve">W tym celu należy kliknąć podwójnie na tym bloku – otworzy się okno parametrów tego bloku i teraz można wprowadzić nową wartość temperatury bazowej. Po wprowadzeniu wartości naciskamy </w:t>
      </w:r>
      <w:r>
        <w:rPr>
          <w:b/>
          <w:i/>
        </w:rPr>
        <w:t>OK</w:t>
      </w:r>
      <w:r>
        <w:rPr/>
        <w:t xml:space="preserve"> lub </w:t>
      </w:r>
      <w:r>
        <w:rPr>
          <w:b/>
          <w:i/>
        </w:rPr>
        <w:t>Apply</w:t>
      </w:r>
      <w:r>
        <w:rPr/>
        <w:t xml:space="preserve"> (obydwa polecenia wprowadzą nową wartość natomiast pierwsze polecenie zamyka okno, drugie pozostawia go otwartym). Przeprowadzamy symulację naciskając </w:t>
      </w:r>
      <w:r>
        <w:rPr>
          <w:b/>
          <w:i/>
        </w:rPr>
        <w:t>Start</w:t>
      </w:r>
      <w:r>
        <w:rPr/>
        <w:t xml:space="preserve"> i obserwując zmiany na wykresach (Rys.4). W tym przypadku pojawiają się okresy, kiedy grzejnik pozostaje dłuższy czas wyłączony. Poza tym koszty ogrzewania malej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82765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809240" cy="3640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Rys.3. Wykresy zmian temperatury i kosztów ogrzewanie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av</w:t>
            </w:r>
            <w:r>
              <w:rPr/>
              <w:t> = 50°F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ys.4. Wykresy zmian temperatury i kosztów ogrzewanie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av</w:t>
            </w:r>
            <w:r>
              <w:rPr/>
              <w:t> = 55°F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Spróbujemy teraz zobaczyć wpływ mocy grzejnika na przebieg sterowania. W tym celu należy otworzyć blok „</w:t>
      </w:r>
      <w:r>
        <w:rPr>
          <w:i/>
        </w:rPr>
        <w:t>Heater Blower</w:t>
      </w:r>
      <w:r>
        <w:rPr/>
        <w:t xml:space="preserve">” i w wierszu </w:t>
      </w:r>
      <w:r>
        <w:rPr>
          <w:i/>
        </w:rPr>
        <w:t>Gain</w:t>
      </w:r>
      <w:r>
        <w:rPr/>
        <w:t xml:space="preserve"> dopisać mnożenie przez 0,5 (*0.5). Oznacza to, że zmniejszyliśmy moc o połowę. Można zobaczyć, że częstotliwość włączenia zmniejszyła się, natomiast koszty pozostały takie same. Zmniejszając wartość mnożnika do 0,4, zobaczymy, że pojawia się okres, kiedy grzejnik pracuje bez wyłączenia (koszty – bez zmian). Zmniejszając mnożnik do 0,15 pokazuje, że moc grzejnika jest niewystarczająca i jego nieprzerywalna praca nie pozwala utrzymywać zadanej temperatury. Wróćmy do wartości mnożnika 0,4.</w:t>
      </w:r>
    </w:p>
    <w:p>
      <w:pPr>
        <w:pStyle w:val="Normal"/>
        <w:rPr/>
      </w:pPr>
      <w:r>
        <w:rPr/>
        <w:t>Dodamy do wykresów jeszcze jedną zmienną. W tym celu w oknie „</w:t>
      </w:r>
      <w:r>
        <w:rPr>
          <w:i/>
        </w:rPr>
        <w:t>Thermo Plots</w:t>
      </w:r>
      <w:r>
        <w:rPr/>
        <w:t xml:space="preserve">” naciskamy na przycisk </w:t>
      </w:r>
      <w:r>
        <w:rPr>
          <w:b/>
          <w:i/>
        </w:rPr>
        <w:t>Parameters</w:t>
      </w:r>
      <w:r>
        <w:rPr/>
        <w:t xml:space="preserve"> (drugi). W wiersz „</w:t>
      </w:r>
      <w:r>
        <w:rPr>
          <w:i/>
        </w:rPr>
        <w:t>Number of axes</w:t>
      </w:r>
      <w:r>
        <w:rPr/>
        <w:t>” wprowadzamy 3 i zamykamy to okno. Pojawi się trzecie okno wykresu. Rozszerzymy okno wykresów chwytając granicę okna wykresów i rozciągając go. Na bloku „</w:t>
      </w:r>
      <w:r>
        <w:rPr>
          <w:i/>
        </w:rPr>
        <w:t>Thermo Plots</w:t>
      </w:r>
      <w:r>
        <w:rPr/>
        <w:t>” również pojawi się trzecie wejście. Za pomocą myszki połączmy to wejście z wyjściem bloku „</w:t>
      </w:r>
      <w:r>
        <w:rPr>
          <w:i/>
        </w:rPr>
        <w:t>Heater Blower</w:t>
      </w:r>
      <w:r>
        <w:rPr/>
        <w:t>” (Rys.5). Przeprowadzamy symulację. Po symulacji, aby zobaczyć pracę elementu grzewczego w oknie „</w:t>
      </w:r>
      <w:r>
        <w:rPr>
          <w:i/>
        </w:rPr>
        <w:t>Thermo Plots</w:t>
      </w:r>
      <w:r>
        <w:rPr/>
        <w:t xml:space="preserve">” należy zmienić skalę nacisnąć </w:t>
      </w:r>
      <w:r>
        <w:rPr>
          <w:b/>
          <w:i/>
        </w:rPr>
        <w:t>Autoscale</w:t>
      </w:r>
      <w:r>
        <w:rPr/>
        <w:t xml:space="preserve"> (ikona „lornetki”) lub kliknąć prawym przyciskiem myszki na wykresie i wybrać </w:t>
      </w:r>
      <w:r>
        <w:rPr>
          <w:b/>
          <w:i/>
        </w:rPr>
        <w:t>Autoscale</w:t>
      </w:r>
      <w:r>
        <w:rPr/>
        <w:t>.</w:t>
      </w:r>
    </w:p>
    <w:p>
      <w:pPr>
        <w:pStyle w:val="Normal"/>
        <w:rPr/>
      </w:pPr>
      <w:r>
        <w:rPr/>
        <w:t>Dalej zmienimy ustawienia termostatu. Należy otworzyć blok „</w:t>
      </w:r>
      <w:r>
        <w:rPr>
          <w:i/>
        </w:rPr>
        <w:t>Thermostat</w:t>
      </w:r>
      <w:r>
        <w:rPr/>
        <w:t>” i zmienić parametry bloku „</w:t>
      </w:r>
      <w:r>
        <w:rPr>
          <w:i/>
        </w:rPr>
        <w:t>Relay1</w:t>
      </w:r>
      <w:r>
        <w:rPr/>
        <w:t>”. Zamienimy wartości 5 i -5 w pierwszym i drugim wierszu odpowiednio na 2 i -2. Oznacza to, że chcemy podtrzymywać temperaturę z większą dokładnością. Przed symulacją rozszerzymy okno wykresów łapiąc kursorem za pomocą myszki boczną granicę okna i rozciągając te okno. Przeprowadzamy symulację i obserwujemy zmiany na wykresach. Można zauważyć, że przy zmniejszonym zakresie wahania temperatury są mniejsze, jednak ogrzewanie włącza się częściej.</w:t>
      </w:r>
    </w:p>
    <w:p>
      <w:pPr>
        <w:pStyle w:val="Normal"/>
        <w:rPr/>
      </w:pPr>
      <w:r>
        <w:rPr/>
        <w:t>Kolejną modyfikacją modelu będzie zmiana typu układu sterowania. Układ regulacji należy do układów przełącznikowych, kiedy grzejnik ma tylko dwa reżimy: włączony lub wyłączony. Zmienimy go na układ analogowy. W tym celu należy usunąć blok „</w:t>
      </w:r>
      <w:r>
        <w:rPr>
          <w:i/>
        </w:rPr>
        <w:t>Thermostat</w:t>
      </w:r>
      <w:r>
        <w:rPr/>
        <w:t xml:space="preserve">” (wybrać blok i nacisnąć przycisk </w:t>
      </w:r>
      <w:r>
        <w:rPr>
          <w:b/>
          <w:i/>
        </w:rPr>
        <w:t>Del</w:t>
      </w:r>
      <w:r>
        <w:rPr/>
        <w:t xml:space="preserve"> na klawiaturze) i połączyć blok sumujący z blokiem „</w:t>
      </w:r>
      <w:r>
        <w:rPr>
          <w:i/>
        </w:rPr>
        <w:t>Heater Blower</w:t>
      </w:r>
      <w:r>
        <w:rPr/>
        <w:t>” (usunąć jedne z powstałych otwartych połączeń, natomiast drugie za pomocą myszki dociągnąć do odpowiedniego bloku). Schemat przedstawiono na rys.6. Grzejnik w takim układzie ma regulowaną, nieograniczoną moc. Mnożnik bloku „</w:t>
      </w:r>
      <w:r>
        <w:rPr>
          <w:i/>
        </w:rPr>
        <w:t>Heater Blower</w:t>
      </w:r>
      <w:r>
        <w:rPr/>
        <w:t>” ma inny fizyczny sens. W układzie przełącznikowym był on związany z mocą grzejnika. W przypadku układu analogowego jest to współczynnik wzmocnienia regulatora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6275" cy="356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/>
        <w:t>Rys.5. Okno modelu z trzecim wejściem bloku „</w:t>
      </w:r>
      <w:r>
        <w:rPr>
          <w:i/>
        </w:rPr>
        <w:t>Thermo Plots</w:t>
      </w:r>
      <w:r>
        <w:rPr/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5005" cy="356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/>
        <w:t>Rys.6. Okno modelu z trzecim wejściem bloku „</w:t>
      </w:r>
      <w:r>
        <w:rPr>
          <w:i/>
        </w:rPr>
        <w:t>Thermo Plots</w:t>
      </w:r>
      <w:r>
        <w:rPr/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tawiony model realizuje zasadę sterowania w układzie zamkniętym, czyli sterowania według błędu (regulacja). W tym przypadku w bloku sumującym porównywane są wartości temperatury zadanej i rzeczywistej. Ta różnica jest podawana na regulator, który wpływa na pracę elementu grzewczego. Regulator pracuje tylko wówczas, gdy powstaje różnica pomiędzy wartościami temperatury zadanej i rzeczywistej. Jeżeli istnieje różnica pomiędzy temperaturą zewnętrzną a wewnętrzną, regulator będzie pracował, jednak w tym przypadku można zaobserwować błąd regulacji (dynamiczny – zawsze, statyczny – w zależności od typu układu regulacji). Żeby lepiej zobaczyć ten błąd, należy kliknąć na linię wykresu temperatury wewnętrznej. Zmieni to skale wykresu i można będzie zobaczyć, że temperatura odbiega od wartości zadanej. Błąd również będzie zależał od parametrów regulatora. Zmniejszymy współczynnik wzmocnienia regulatora. W tym celu należy otworzyć blok „</w:t>
      </w:r>
      <w:r>
        <w:rPr>
          <w:i/>
        </w:rPr>
        <w:t>Heater Blower</w:t>
      </w:r>
      <w:r>
        <w:rPr/>
        <w:t xml:space="preserve">” i w wierszu </w:t>
      </w:r>
      <w:r>
        <w:rPr>
          <w:i/>
        </w:rPr>
        <w:t>Gain</w:t>
      </w:r>
      <w:r>
        <w:rPr/>
        <w:t xml:space="preserve"> dopisać mnożenie przez 0,02 (*0.02). Zasymulować i zwrócić uwagę na zwiększenie błędu regulacji.</w:t>
      </w:r>
    </w:p>
    <w:p>
      <w:pPr>
        <w:pStyle w:val="Normal"/>
        <w:rPr/>
      </w:pPr>
      <w:r>
        <w:rPr/>
        <w:t>Ten model można przekształcić w taki sposób, żeby realizował zasadę sterowania w układzie otwartym według zakłóceń. Dlatego należy rozerwać połączenie wyjścia bloku „House” z blokiem sumującym. Natomiast na wolne ujemne wejście bloku sumującego należy podać sygnał zewnętrznej temperatury z bloku „</w:t>
      </w:r>
      <w:r>
        <w:rPr>
          <w:i/>
        </w:rPr>
        <w:t>F2C</w:t>
      </w:r>
      <w:r>
        <w:rPr/>
        <w:t>” (rys.7). Przeprowadzić symulację. W tym przypadku również istnieje błąd sterowania. Ale w układzie otwartym można tak dobrać współczynnik, żeby ten błąd był równy zeru. W naszym przypadku wartość współczynnika jest zbliżona do 0,0215. Jednak inne zakłócenia (na przykład nieregularne generowanie ciepła wewnątrz budynku), nieuwzględnione układem sterowania zawsze będą powodowały powstanie błędu sterowania, natomiast w układzie zamkniętym zakłócenia nie są mierzone, więc układ reaguje na wszystkie zakłóc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6275" cy="356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/>
        <w:t>Rys.7. Okno modelu z trzecim wejściem bloku „</w:t>
      </w:r>
      <w:r>
        <w:rPr>
          <w:i/>
        </w:rPr>
        <w:t>Thermo Plots</w:t>
      </w:r>
      <w:r>
        <w:rPr/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1:00Z</dcterms:created>
  <dc:creator>Dmitry</dc:creator>
  <dc:description/>
  <cp:keywords/>
  <dc:language>en-US</dc:language>
  <cp:lastModifiedBy>Dmytro Svyetlichnyy</cp:lastModifiedBy>
  <dcterms:modified xsi:type="dcterms:W3CDTF">2008-09-26T08:14:00Z</dcterms:modified>
  <cp:revision>12</cp:revision>
  <dc:subject/>
  <dc:title>Wykorzystanie interfejsu graficznego</dc:title>
</cp:coreProperties>
</file>